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tact Referral Form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95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  <w:t>Office use only:</w:t>
            </w:r>
          </w:p>
        </w:tc>
      </w:tr>
      <w:tr>
        <w:trPr>
          <w:trHeight w:val="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amily Numbe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fer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cepted / Rejec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son:</w:t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ferral fee recei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Yes / N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e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information you give us on this form is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confidential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954"/>
        <w:gridCol w:w="425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ident par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n-resident parent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licitor detail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 there a current court order?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f yes, please provide us a copy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ave you received mediation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w long have parents been separated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w did you hear about Tidal Family Support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s and Dates of birth of children attending conta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ild/ren School Detail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ease provide a brief outline of the situation and any areas that you feel are needing help and support with.</w:t>
            </w:r>
          </w:p>
        </w:tc>
      </w:tr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br/>
              <w:br/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How often would you like contact to take place e.g., Weekly, Fortnightly, Monthly: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How long would you like contact to be e.g., 1 hour etc.: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lease tell us your available days and times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entre availability: Tuesdays, Thursdays, Fridays, and Saturdays. Please note </w:t>
            </w: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priority is given to school aged children for Saturday contact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ll Name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igned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ed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nce this form is completed, please submit £75 to Tidal Family Support, either in person or via bank transfe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count Na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ort Code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count Number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loyd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idal Family Support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-25-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306363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/>
      </w:pPr>
      <w:r>
        <w:rPr>
          <w:rFonts w:cs="Calibri" w:ascii="Calibri" w:hAnsi="Calibri"/>
          <w:sz w:val="24"/>
          <w:szCs w:val="24"/>
        </w:rPr>
        <w:t>Please use your name as the reference.</w:t>
      </w:r>
    </w:p>
    <w:p>
      <w:pPr>
        <w:pStyle w:val="Normal"/>
        <w:tabs>
          <w:tab w:val="clear" w:pos="720"/>
          <w:tab w:val="left" w:pos="12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RETURN THIS FORM TO: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info@tidalfamilysupport.org.u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1008" w:gutter="0" w:header="706" w:top="762" w:footer="706" w:bottom="76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01</w:t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cs="Calibri"/>
        <w:sz w:val="24"/>
        <w:szCs w:val="24"/>
      </w:rPr>
    </w:pPr>
    <w:bookmarkStart w:id="6" w:name="_Hlk146266502"/>
    <w:bookmarkStart w:id="7" w:name="_Hlk146266501"/>
    <w:bookmarkStart w:id="8" w:name="_Hlk146266500"/>
    <w:bookmarkStart w:id="9" w:name="_Hlk146266499"/>
    <w:bookmarkStart w:id="10" w:name="_Hlk146266498"/>
    <w:bookmarkStart w:id="11" w:name="_Hlk146266497"/>
    <w:bookmarkStart w:id="12" w:name="_Hlk146266496"/>
    <w:bookmarkStart w:id="13" w:name="_Hlk146266495"/>
    <w:bookmarkStart w:id="14" w:name="_Hlk146266494"/>
    <w:bookmarkStart w:id="15" w:name="_Hlk146266493"/>
    <w:bookmarkStart w:id="16" w:name="_Hlk146266492"/>
    <w:bookmarkStart w:id="17" w:name="_Hlk146266491"/>
    <w:bookmarkStart w:id="18" w:name="_Hlk146266490"/>
    <w:bookmarkStart w:id="19" w:name="_Hlk146266489"/>
    <w:bookmarkStart w:id="20" w:name="_Hlk146266484"/>
    <w:bookmarkStart w:id="21" w:name="_Hlk146266483"/>
    <w:bookmarkStart w:id="22" w:name="_Hlk146266411"/>
    <w:bookmarkStart w:id="23" w:name="_Hlk146266410"/>
    <w:r>
      <w:rPr>
        <w:rFonts w:cs="Calibri" w:ascii="Calibri" w:hAnsi="Calibri"/>
        <w:sz w:val="24"/>
        <w:szCs w:val="24"/>
      </w:rPr>
      <w:t>C0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9990</wp:posOffset>
          </wp:positionH>
          <wp:positionV relativeFrom="paragraph">
            <wp:posOffset>8890</wp:posOffset>
          </wp:positionV>
          <wp:extent cx="1114425" cy="723265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96" t="40130" r="5523" b="365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16120</wp:posOffset>
          </wp:positionH>
          <wp:positionV relativeFrom="margin">
            <wp:posOffset>8641715</wp:posOffset>
          </wp:positionV>
          <wp:extent cx="2155190" cy="69342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Charity Number: 1171718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idalfamilysupport.org.uk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hyperlink r:id="rId4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6070</wp:posOffset>
            </wp:positionH>
            <wp:positionV relativeFrom="paragraph">
              <wp:posOffset>12700</wp:posOffset>
            </wp:positionV>
            <wp:extent cx="487680" cy="15811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228" r="-7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 w:ascii="Calibri" w:hAnsi="Calibri"/>
          <w:sz w:val="16"/>
          <w:szCs w:val="16"/>
        </w:rPr>
        <w:t>admin@tidalfamilysupport.org.uk</w:t>
      </w:r>
    </w:hyperlink>
    <w:r>
      <w:rPr>
        <w:rFonts w:cs="Calibri" w:ascii="Calibri" w:hAnsi="Calibri"/>
        <w:sz w:val="16"/>
        <w:szCs w:val="16"/>
      </w:rPr>
      <w:br/>
      <w:br/>
      <w:t>Review: Sept 2024</w:t>
    </w:r>
    <w:r>
      <w:rPr/>
      <w:tab/>
    </w:r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153" w:leader="none"/>
        <w:tab w:val="right" w:pos="8306" w:leader="none"/>
        <w:tab w:val="right" w:pos="10466" w:leader="none"/>
      </w:tabs>
      <w:rPr/>
    </w:pP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750" w:leader="none"/>
        <w:tab w:val="center" w:pos="4153" w:leader="none"/>
        <w:tab w:val="right" w:pos="10037" w:leader="none"/>
      </w:tabs>
      <w:rPr/>
    </w:pPr>
    <w:bookmarkStart w:id="0" w:name="_Hlk146266305"/>
    <w:bookmarkStart w:id="1" w:name="_Hlk146266304"/>
    <w:bookmarkEnd w:id="0"/>
    <w:bookmarkEnd w:id="1"/>
    <w:r>
      <w:rPr/>
      <w:drawing>
        <wp:inline distT="0" distB="0" distL="0" distR="0">
          <wp:extent cx="1605915" cy="993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71980" cy="1026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  <w:bookmarkStart w:id="2" w:name="_Hlk146266305"/>
    <w:bookmarkStart w:id="3" w:name="_Hlk146266304"/>
    <w:bookmarkStart w:id="4" w:name="_Hlk146266305"/>
    <w:bookmarkStart w:id="5" w:name="_Hlk146266304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outline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dalfamilysupport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mailto:admin@tidalfamilysupport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0:00Z</dcterms:created>
  <dc:creator>x</dc:creator>
  <dc:description/>
  <cp:keywords/>
  <dc:language>en-US</dc:language>
  <cp:lastModifiedBy>Hello</cp:lastModifiedBy>
  <cp:lastPrinted>2023-10-04T14:33:00Z</cp:lastPrinted>
  <dcterms:modified xsi:type="dcterms:W3CDTF">2025-06-26T10:06:00Z</dcterms:modified>
  <cp:revision>5</cp:revision>
  <dc:subject/>
  <dc:title>____________</dc:title>
</cp:coreProperties>
</file>